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129"/>
      <w:bookmarkEnd w:id="0"/>
      <w:r>
        <w:rPr>
          <w:rFonts w:eastAsia="Courier New"/>
        </w:rPr>
        <w:t xml:space="preserve">  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 получение права пользования участком недр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естного значения _______________, содержащи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участка недр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есторождение общераспространенных полез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скопаемых и включенным в перечень участков недр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естного значения, утвержденный уполномоче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рганом, для разведки и добычи общераспростран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лезных ископаемых открытого месторождения пр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становлении факта его открытия пользователем недр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оводившим работы по геологическому изучению та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участка недр в целях поисков и оценки месторож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бщераспространенных полезных ископаемых, 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сключением проведения указанных работ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оответствии с государственным контракт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заявителе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лное и сокращенное (при наличии)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юридического лица; Ф.И.О. физического лица, зарегистрированного в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; если заявка подается от прост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оварищества, то перечисляются все его участники)</w:t>
      </w:r>
    </w:p>
    <w:p>
      <w:pPr>
        <w:pStyle w:val="ConsPlusNonformat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rPr/>
      </w:pPr>
      <w:r>
        <w:rPr/>
        <w:t>почтовый адрес: ___________________________________________________________</w:t>
      </w:r>
    </w:p>
    <w:p>
      <w:pPr>
        <w:pStyle w:val="ConsPlusNonformat"/>
        <w:rPr/>
      </w:pPr>
      <w:r>
        <w:rPr/>
        <w:t>ИНН ___________________________________ ОГРН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руководителе заявителя - юридического лица: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лжность ____________________ тел. ________________ факс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б уполномоченном лице заявителя, действующем по доверен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лжность ___________________ тел. ________________ факс __________________</w:t>
      </w:r>
    </w:p>
    <w:p>
      <w:pPr>
        <w:pStyle w:val="ConsPlusNonformat"/>
        <w:rPr/>
      </w:pPr>
      <w:r>
        <w:rPr/>
        <w:t>Характеристика испрашиваемого участка недр:</w:t>
      </w:r>
    </w:p>
    <w:p>
      <w:pPr>
        <w:pStyle w:val="ConsPlusNonformat"/>
        <w:rPr/>
      </w:pPr>
      <w:r>
        <w:rPr/>
        <w:t>Площадь месторождения _____________________________ (га, кв. км)</w:t>
      </w:r>
    </w:p>
    <w:p>
      <w:pPr>
        <w:pStyle w:val="ConsPlusNonformat"/>
        <w:rPr/>
      </w:pPr>
      <w:r>
        <w:rPr/>
        <w:t>Глубина отработки, абсолютная отметка _____________ (м)</w:t>
      </w:r>
    </w:p>
    <w:p>
      <w:pPr>
        <w:pStyle w:val="ConsPlusNonformat"/>
        <w:rPr/>
      </w:pPr>
      <w:r>
        <w:rPr/>
        <w:t>Место расположения месторожде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го района (городского округа))</w:t>
      </w:r>
    </w:p>
    <w:p>
      <w:pPr>
        <w:pStyle w:val="ConsPlusNonformat"/>
        <w:rPr/>
      </w:pPr>
      <w:r>
        <w:rPr/>
        <w:t>Основное полезное ископаемое ______________________________________________</w:t>
      </w:r>
    </w:p>
    <w:p>
      <w:pPr>
        <w:pStyle w:val="ConsPlusNonformat"/>
        <w:rPr/>
      </w:pPr>
      <w:r>
        <w:rPr/>
        <w:t>Географические координаты центра месторождения: с.ш. ________ в.д. ________</w:t>
      </w:r>
    </w:p>
    <w:p>
      <w:pPr>
        <w:pStyle w:val="ConsPlusNonformat"/>
        <w:rPr/>
      </w:pPr>
      <w:r>
        <w:rPr/>
        <w:t>Целевое назначение пользования недрами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строительство, ремонт, содержание дорог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ство щебня; производство блоков; производство архитектурно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троительных материалов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рашиваемый срок пользования недрами ______________________________ (л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заявителя</w:t>
      </w:r>
    </w:p>
    <w:p>
      <w:pPr>
        <w:pStyle w:val="ConsPlusNonformat"/>
        <w:rPr/>
      </w:pPr>
      <w:r>
        <w:rPr/>
        <w:t>(индивидуальный предприниматель)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заявителя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е по доверенности от ____________ года N ______.</w:t>
      </w:r>
    </w:p>
    <w:p>
      <w:pPr>
        <w:pStyle w:val="ConsPlusNonformat"/>
        <w:rPr/>
      </w:pPr>
      <w:r>
        <w:rPr/>
        <w:t>(оригинал доверенности 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рилагаемые к заявке (представляются в трех идентичных по объему и составу документов экземплярах, заверенных печатью заявителя; копии документов заверяются в установленном порядк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пии учредительных документов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, - для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) копия свидетельства о государственной регистрации юридического лица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государственной регистрации гражданина в качестве индивидуального предпринимателя - для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постановке заявителя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К от 13.11.2014 N 3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я решения уполномоченного органа управления заявителя о назначении единоличного исполнительного органа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иска из реестра акционеров (для акционерных обще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пии лицензий на осуществление отдельных лицензируемых видов деятельности, связанных с пользованием недрами, осуществляемых заявителем и (или) организациями, привлекаемыми им в качестве подрядчика, сведения о вступлении заявителя и (или) организаций, привлекаемых им в качестве подрядчика, в саморегулируемые организации с приложением копий соответствующих свидетельств, включая приложе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предложения заявителя по условиям пользования недрами. Указанные предложения должны включать в себя сведения о планируемых объемах, видах и сроках разведочных работ (в случае необходимости их проведения), планируемых сроках ввода месторождения полезных ископаемых в промышленное освоение, планируемых сроках выхода на проектную мощность, предполагаемых мероприятиях по охране недр и окружающей среды, сведения о предполагаемом уровне добычи минерального сырья (минимальный согласованный уровень добычи минерального сырья), планируемую среднегодовую проектную мощность добывающей организации, а также стоимость единицы полезного ископаемого, определенную по рыночным ценам с учетом положений, предусмотренных </w:t>
      </w:r>
      <w:hyperlink r:id="rId3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>-</w:t>
      </w:r>
      <w:hyperlink r:id="rId4">
        <w:r>
          <w:rPr>
            <w:rStyle w:val="InternetLink"/>
            <w:rFonts w:cs="Calibri"/>
            <w:color w:val="0000FF"/>
          </w:rPr>
          <w:t>11 статьи 40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статьей 340</w:t>
        </w:r>
      </w:hyperlink>
      <w:r>
        <w:rPr>
          <w:rFonts w:cs="Calibri"/>
        </w:rPr>
        <w:t xml:space="preserve">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зорная схема расположения место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лан подсчета запасов месторождения на топооснове с таблицей координат угловых точек (географические координаты и в системе координат, принятой на территории Республики Карел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анные о соответствии заявителя требованиям, предъявляемым к пользователям недр, а также о наличии необходимых финансовых и технических средств для безопасного проведения работ, связанных с пользованием недрами, и о наличии квалифицирова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необходимых финансовых средств для безопасного проведения работ, связанных с пользованием недрам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заявителя (с приложением всех обязательных форм) за год, предшествующий подаче заявки, и за последний отчетный период с приложением документов, подтверждающих их представление в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аудиторского заключения бухгалтерской (финансовой) отчетности заявителя за год, предшествующий подаче заявки, если в соответствии с федеральными законами отчетность заявителя подлежит обязательному ауди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банка о движении денежных средств по счетам заявителя в течение месяца, предшествующего регистрации заявки в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говоров займа или кредита с приложением доказательств, подтверждающих передачу денежных средств заявителю, в случае отсутствия у заявителя необходимых собственных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необходимых технических средств для безопасного проведения работ, связанных с пользованием недрам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инадлежность заявителю технических средств, необходимых для проведения работ на участке недр (копии договоров, актов приема-передачи, счетов-фактур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говоров подряда на проведение отдельных работ, связанных с пользованием недрами, в случае, если заявитель планирует привлекать для проведения работ на участке недр подряд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инадлежность подрядчику технических средств, необходимых для проведения работ на участке недр, в случае, если заявитель планирует привлекать для проведения работ на участке недр подрядные организации (копии договоров, актов приема-передачи, счетов-фактур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квалифицированных специалис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штатного расписа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адровом составе квалифицированных специалистов заявителя, которые будут непосредственно осуществлять работы по освоению участка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квалификацию специалистов заявителя (дипломы, единые книжки взрывников, водительские удостоверения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штатного расписания привлекаемой подрядной организации в случае, если заявитель планирует привлекать для проведения работ на участке недр подряд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адровом составе квалифицированных специалистов привлекаемой подрядной организации, которые будут непосредственно осуществлять работы по освоению участка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квалификацию специалистов привлекаемой подрядной организации (дипломы, единые книжки взрывников, водительские удостоверения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запрашивает в территориальном налоговом органе выписку из Единого государственного реестра юридических лиц - для юридических лиц или выписку из Единого государственного реестра индивидуальных предпринимателей - для индивидуальных предпринимателей в отношении заявителя, информацию об исполнении заявителем обязанности по уплате налогов, сборов, страховых взносов, пеней и налоговых санкций, если заявитель не представил соответствующие документы самостоятельно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6801DABD7EA59B4703062BE2DE324FADB1CF165F5E95E97ECB01E8298E3094D3D8AEFC6EE2E6BB28790R640G" TargetMode="External"/><Relationship Id="rId3" Type="http://schemas.openxmlformats.org/officeDocument/2006/relationships/hyperlink" Target="consultantplus://offline/ref=4946801DABD7EA59B4702E6FA841B429FFD545F960F7E20DCAB3EB43D591E95E0A72D3AD82E32C6CRB4BG" TargetMode="External"/><Relationship Id="rId4" Type="http://schemas.openxmlformats.org/officeDocument/2006/relationships/hyperlink" Target="consultantplus://offline/ref=4946801DABD7EA59B4702E6FA841B429FFD545F960F7E20DCAB3EB43D591E95E0A72D3AD82E32C62RB40G" TargetMode="External"/><Relationship Id="rId5" Type="http://schemas.openxmlformats.org/officeDocument/2006/relationships/hyperlink" Target="consultantplus://offline/ref=4946801DABD7EA59B4702E6FA841B429FFD545FA68FDE20DCAB3EB43D591E95E0A72D3AD82E02B6BRB4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8:00Z</dcterms:created>
  <dc:creator>Vinokurov</dc:creator>
  <dc:description/>
  <cp:keywords/>
  <dc:language>en-US</dc:language>
  <cp:lastModifiedBy>Vinokurov</cp:lastModifiedBy>
  <dcterms:modified xsi:type="dcterms:W3CDTF">2015-01-18T10:00:00Z</dcterms:modified>
  <cp:revision>1</cp:revision>
  <dc:subject/>
  <dc:title/>
</cp:coreProperties>
</file>